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26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319-2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0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СФО "Финкод" к Зорину Антону Игоревичу  о взыскании задолженности по договору займа в размере 73500,00 рублей, расходов по о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СФО "Финкод" к Зорину Антону Игоре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рина Антона Игоревича (</w:t>
      </w:r>
      <w:r>
        <w:rPr>
          <w:rStyle w:val="CatPassportDatagrp1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СФО "Финкод" ( ИНН 3257080451) задолженность по договору потребительского займа № 718138982 от 19.01.2024, заключенного с ООО «ЗАЙМИГО МФК», за период с 07.02.2024 по 14.08.2024 в размере 73500 руб. 00 коп.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0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26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